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园 骨科我也能免费读 </w:t>
      </w:r>
      <w:r>
        <w:rPr>
          <w:sz w:val="48"/>
          <w:szCs w:val="48"/>
        </w:rPr>
        <w:t>Bones</w:t>
      </w:r>
      <w:r>
        <w:rPr>
          <w:sz w:val="48"/>
          <w:szCs w:val="48"/>
        </w:rPr>
        <w:t>校园的秘密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门课不在教材上，既不收学费，也不分专业。它叫做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”，听起来就像是一个秘密课程。但这并不是什么神秘的地下组织，而是一种文化现象，它让学生们可以免费学习骨科知识。</w:t>
      </w:r>
      <w:r>
        <w:rPr>
          <w:sz w:val="32"/>
          <w:szCs w:val="32"/>
        </w:rPr>
        <w:t>&lt;/p&gt;&lt;p&gt;&lt;img src="/static-img/0Jz-8uKDjkm5yYgzxww-ipFlOQ0k7yzUPrwixm2U970d4fdz78hdfC7SLyxL1k1h.jpg"&gt;&lt;/p&gt;&lt;p&gt;</w:t>
      </w:r>
      <w:r>
        <w:rPr>
          <w:sz w:val="32"/>
          <w:szCs w:val="32"/>
        </w:rPr>
        <w:t>我是学校的生物系学生，但我对医学充满兴趣，所以当我发现有人可以免费学习骨科时，我立即感兴趣。我加入了一个小团体，他们每周都会在图书馆的一角举行聚会。在那里，我们一起看医生演示手术视频，看解剖学电影，甚至还有实习医生来分享他们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都是由一位退休教授组织，他以前是骨科专家。他觉得年轻人需要了解更多关于身体结构和健康的问题，因此决定传授他所知。他并不要求我们有任何医疗背景，只要对这个领域感兴趣，就能加入。</w:t>
      </w:r>
      <w:r>
        <w:rPr>
          <w:sz w:val="32"/>
          <w:szCs w:val="32"/>
        </w:rPr>
        <w:t>&lt;/p&gt;&lt;p&gt;&lt;img src="/static-img/yOLIxk_80yjrhRVNejujUZFlOQ0k7yzUPrwixm2U970d4fdz78hdfC7SLyxL1k1h.jpg"&gt;&lt;/p&gt;&lt;p&gt;</w:t>
      </w:r>
      <w:r>
        <w:rPr>
          <w:sz w:val="32"/>
          <w:szCs w:val="32"/>
        </w:rPr>
        <w:t>通过参与这些活动，我学会了很多关于骨骼如何工作，以及不同的病症如何影响我们的日常生活。我也认识了一些志同道合的人，我们经常讨论最新的医学研究和技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正式的课程，但它给我的大学生活增添了一抹色彩。我们的小团体成为了一个支持系统，不仅提供了知识，还提供了友谊。对于那些对医学感兴趣但又不能直接投身于此的人来说，这样的机会真是太好了。</w:t>
      </w:r>
      <w:r>
        <w:rPr>
          <w:sz w:val="32"/>
          <w:szCs w:val="32"/>
        </w:rPr>
        <w:t>&lt;/p&gt;&lt;p&gt;&lt;img src="/static-img/2-l3YLdxHyNeQqikX4XvD5FlOQ0k7yzUPrwixm2U970d4fdz78hdfC7SLyxL1k1h.jpg"&gt;&lt;/p&gt;&lt;p&gt;</w:t>
      </w:r>
      <w:r>
        <w:rPr>
          <w:sz w:val="32"/>
          <w:szCs w:val="32"/>
        </w:rPr>
        <w:t>所以，如果你想探索更深层次的事物，或许你也应该找寻一下你的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 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读”。无论你从事何种专业，都可能会意外地发现新的热情点。而且，你永远不知道，未来的某个清晨，你可能会因为一次偶然的机会而改变自己的职业道路。</w:t>
      </w:r>
      <w:r>
        <w:rPr>
          <w:sz w:val="32"/>
          <w:szCs w:val="32"/>
        </w:rPr>
        <w:t>&lt;/p&gt;&lt;p&gt;&lt;a href = "/doc/567689-</w:t>
      </w:r>
      <w:r>
        <w:rPr>
          <w:sz w:val="32"/>
          <w:szCs w:val="32"/>
        </w:rPr>
        <w:t xml:space="preserve">校园 骨科我也能免费读 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校园的秘密课程</w:t>
      </w:r>
      <w:r>
        <w:rPr>
          <w:sz w:val="32"/>
          <w:szCs w:val="32"/>
        </w:rPr>
        <w:t>.doc" rel="alternate" download="567689-</w:t>
      </w:r>
      <w:r>
        <w:rPr>
          <w:sz w:val="32"/>
          <w:szCs w:val="32"/>
        </w:rPr>
        <w:t xml:space="preserve">校园 骨科我也能免费读 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校园的秘密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